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вете молодых адвокатов Адвокатск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нты-Мансийс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-Bold;Arial"/>
          <w:b/>
          <w:b/>
          <w:bCs/>
          <w:color w:val="000000"/>
          <w:sz w:val="28"/>
          <w:szCs w:val="28"/>
        </w:rPr>
      </w:pPr>
      <w:r>
        <w:rPr>
          <w:rFonts w:cs="Times-Bold;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решением Совета Адвокатской палаты Ханты-Мансийского автономного округа от 20 июня 2018 года №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-Bold;Arial"/>
          <w:b/>
          <w:b/>
          <w:bCs/>
          <w:color w:val="000000"/>
          <w:sz w:val="28"/>
          <w:szCs w:val="28"/>
        </w:rPr>
      </w:pPr>
      <w:r>
        <w:rPr>
          <w:rFonts w:cs="Times-Bold;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color w:val="000000"/>
          <w:sz w:val="28"/>
          <w:szCs w:val="28"/>
        </w:rPr>
      </w:pPr>
      <w:r>
        <w:rPr>
          <w:rFonts w:cs="Times-Bold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овет молодых адвокатов Адвокатской палаты Ханты-Мансийского автономного округа (далее – Совет молодых адвокатов) создается при адвокатской палате как постоянно действующий орган, представляющий интересы молодых адвокатов, с целью их эффективного участия в реализации мероприятий и решений органов Адвокатской палаты Ханты-Мансийского автономного округа (далее – ХМА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формируется из числа адвокатов, состоящих в реестре адвокатов ХМАО, не достигших по возрасту 40 лет, изъявивших желание содействовать Совету Адвокатской палаты ХМАО в объединении и саморегулировании деятельности молодых адвокатов в вопросах повышения профессионального уровня, изучении истории и традиций адвокатуры, получении навыков самостоятельной профессиональной и обществен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вет не является юридическим лицом и осуществляет свою деятельность на общественных началах во взаимодействии с органами Адвокатской палаты ХМА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ционно-методическое, материально-техническое обеспечение деятельности Совета (предоставление помещения для проведения заседаний, оргтехники, канцелярских принадлежностей и т.д.) возлагается на аппарат Совета Адвокатской палаты ХМА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деятельности Совет руководствуется действующим законодательством Российской Федерации, Федеральным законом "Об адвокатской деятельности и адвокатуре в Российской Федерации", Кодексом профессиональной этики адвоката, решениями Всероссийского съезда адвокатов, решениями и разъяснениями Совета Федеральной палаты адвокатов, решениями конференции адвокатской палаты ХМАО, решениями и разъяснениями Совета Адвокатской палаты ХМАО, настоящим Положением и иными нормативными ак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Цели, задачи и основные направления деятельности Сове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деятельности Совета 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вету Адвокатской палаты ХМАО в организации профессиональной учебы молодых адвокатов, по повышению  квалификации и реализации учебно-образовательных проектов для помощников и стажеров адвокатов (не достигших 40 лет), желающих приобрести статус адвок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научно-практических конференций, семинаров, круглых столов молодых адвокатов и стаже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ие Совету Адвокатской палаты ХМАО в решении вопросов информационного обеспечения профессиональной деятельности молодых адвока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молодежных инициати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едложений и мер по стимулированию молодых адвокатов, содействие в создании условий для их профессионального роста и повышения социальной актив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аучно-практических исследований по проблемам адвокат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убликации материалов, подготовленных молодыми адвока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адвокатской палате ХМАО в сохранении и развитии традиций адвокатуры, поддержании высоких нравственно-этических стандартов адвокатской професс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контактов и развитие сотрудничества с аналогичными организациями молодых адвокатов в адвокатских палатах других субъектов Р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иных мероприятий для молодых адвокатов, не противоречащих федеральному законодательству об адвокатской деятельности и адвокатуре в РФ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указанных целей Совет решает следующие задач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бмен информацией по основным направлениям и результатам деятельности молодых адвок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по различным аспектам профессиональной деятельности молодых адвок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зработке и реализации учебно-образовательных проектов и программ, направленных на повышение квалификации молодых адвок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методическую и организационную поддержку творческих инициатив молодых адвок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встреч с высококвалифицированными адвока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организации и проведении культурно-массовой и спортивной работы среди молодых адвокатов адвокатской палаты, в том числе, проводит конференции, совещания, семинары, конкурсы, соревнования, выставки, и иные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Совета молодых адвокатов</w:t>
      </w:r>
    </w:p>
    <w:p>
      <w:pPr>
        <w:pStyle w:val="Normal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достижения указанных целей Совет молодых адвокатов имеет право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к своей работе молодых адвокатов Адвокатской палаты ХМА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Советом Адвокатской палаты ХМАО участвовать в разработке и реализации учебно-образовательных программ и иных проектов и програм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комиссии и рабочие группы Совета по направлениям и вопросам деятельности Сов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в Совет Адвокатской палаты ХМАО по вопросам поощрения молодых адвокатов, отличившихся в профессиональной и общественной работ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 установленном порядке на рассмотрение Совета Адвокатской палаты ХМАО предложения, направленные на реализацию задач Сов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с инициативами по вопросам научной и общественной жизни, относящимся к сфере деятельности Сов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международных, общероссийских, межрегиональных, региональных и иных проектах и программах для решения задач, предусмотренных настоящим Положение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научно-образовательные, культурные, спортивные, оздоровительные и иные мероприят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ать иные действия, направленные на реализацию целей и задач деятельности Совета молодых адвокатов, не противоречащие действующему законодательств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ыми формами работы Совета являются заседания Совета, заседания комиссий и рабочих груп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формирования и деятельности Совета молодых адвок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став Совета молодых адвокатов могут входить молодые адвокаты, состоящие в реестре адвокатов ХМАО. не достигшие по возрасту 40 лет, и изъявившие желание действовать в реализации целей и задач, предусмотренных настоящим Положением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ерсональный состав Совета утверждается Советом Адвокатской палаты ХМАО по представлению Президента Адвокатской палаты сроком на два года и не может превышать пяти человек. 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вет возглавляется Председателем, утвержденным Советом Адвокатской палаты ХМАО по представлению Президента Адвокатской палаты ХМАО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представлению Председателя Совет утверждает ответственного секретар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Членство в Совете может быть прекращено решением Совета Адвокатской палаты ХМАО в случаях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несения представления Президентом Адвокатской палаты ХМАО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ого заявления члена Совета о добровольном выходе из состава Совет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стижении предельного для члена Совета возраст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рекращения деятельности Совет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Члены Совета имеют равные права и несут равные обязан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 Совета имеет право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инать участие в заседаниях Совет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свое мнение по вопросам деятельности Совета в устной и письменной форм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а рассмотрение Совета предложения по направлениям его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Совета обязан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действующее законодательство и настоящее Положение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решения и поручения Совета, руководствоваться в своей деятельности целями, задачами и принципами Совет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оей деятельности строго придерживаться решений Совета, принятых им по направлению свое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рганизация работы 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овет считается правомочным принимать решения, если на его заседании присутствуют более половины членов Сов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 дате заседания члены Совета и Совет Адвокатской палаты ХМАО уведомляется не позднее, чем за 10 дн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суждение вопросов на заседании и принимаемые решения Совета оформляются в виде протоколов, которые подписываются Председателем Совета и ответственным секретарем Сов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ет правомочен принимать по вопросам своей деятельности заключения, предложения, обращения, которые для Совета Адвокатской палаты ХМАО носят рекомендательный характе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Члены Совета принимают личное участие в работе заседаний Совета. В случае если член Совета в силу каких-либо причине не может присутствовать на заседании Совета, он вправе заблаговременно направить в адрес Совета свое мнение по вопросам повестки дня, изложенное в письменной или электронной форме. Указанная позиция, но не голос, учитывается при рассмотрении вопрос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едседатель Совет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руководит работой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на заседаниях Совета молодых адвока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отяжении всего периода действия своих полномочий является официальным представителем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органами государственной власти и местного самоуправления, учреждениями и организациями, общественными объединениями и гражданами в соответствии с действующим законодательством и настоящим Положени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созыве и сроках проведения очередных и внеочередных заседаний Совета, а также решает иные вопросы подготовки и проведения заседания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агает повестку дня заседания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лан работы Совета, подписывает принятые Советом решения и документы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яет иные исполнительно-распорядительные функции как Председатель Сов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 Ответственный секретарь Совет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к заседаниям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рганизацию работы Совета в период между заседаниям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научно-методическую поддержку и информационное обеспечение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и оформляет протоколы заседаний 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функции Председателя Совета в его отсутств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Совет осуществляет свою деятельность на основе плана, разрабатываемого Советом на год на основании предложений его членов, утвержденным Советом Адвокатской палаты ХМА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 Заседания Совета проводятся открыто, в их работе могут принимать участие члены Совета Адвокатской палаты ХМА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 согласованию с Президентом Адвокатской палаты ХМАО члены Совета могут принимать участие в заседаниях Совета Адвокатской палаты ХМАО при рассмотрении вопросов, подготовленных с учетом предложений и рекомендаций Совета, а также других вопросов, связанных с его деятельностью или касающихся молодых адвокатов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зменения и дополнения в настоящее Положение вносятся по инициативе Совета молодых адвокатов или президента адвокатской палаты Советом Адвокатской палаты ХМА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е о внесении изменений в Положение вступает в силу после его утверждения Советом Адвокатской палаты ХМА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о прекращении деятельности Совета молодых адвокатов принимается Советом Адвокатской палаты ХМА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5</dc:creator>
  <dc:description/>
  <cp:keywords/>
  <dc:language>en-US</dc:language>
  <cp:lastModifiedBy>User</cp:lastModifiedBy>
  <cp:lastPrinted>2018-06-29T12:14:00Z</cp:lastPrinted>
  <dcterms:modified xsi:type="dcterms:W3CDTF">2018-06-29T08:25:00Z</dcterms:modified>
  <cp:revision>6</cp:revision>
  <dc:subject/>
  <dc:title/>
</cp:coreProperties>
</file>